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项目实施单位网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操作指南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登录南粤科创网站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s://www.nanyuest.cn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-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广东省科协学会工作云平台中点击“青年人才培育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链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143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点击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实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进入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已有南粤科创网站账号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无账号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注册账号（点击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我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注册”，选择“单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团体用户”并填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相关信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，点击“注册”）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-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下拉选择“类型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“证件类型”“是否成立高校科协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-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写“单位名称”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证件编号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法定代表人”、“联系人”、“联系手机”、“电子邮件”、“地址”、“简介”，点击“选择文件”上传需提交的材料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打包压缩成一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) -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点击“提交申请”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drawing>
          <wp:inline distT="0" distB="0" distL="0" distR="0">
            <wp:extent cx="5270500" cy="2306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3889375" cy="4257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5267325" cy="620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5267960" cy="1621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在“用户中心”的“青年人才培育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项目实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”中查看申报审核状态。管理员审核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会发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短信通知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2884170" cy="3093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审核推荐申报资料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人提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请后，项目实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点击“推荐名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查看”，查看申报资料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-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审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资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–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提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意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见审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流程图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2933700" cy="3190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drawing>
          <wp:inline distT="0" distB="0" distL="0" distR="0">
            <wp:extent cx="5271135" cy="942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drawing>
          <wp:inline distT="0" distB="0" distL="0" distR="0">
            <wp:extent cx="5264785" cy="12325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【项目实施单位审核流程图】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object w:dxaOrig="8812" w:dyaOrig="9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95pt;height:434.8pt" filled="f" o:ole="">
            <v:imagedata r:id="rId12" o:title=""/>
          </v:shape>
          <o:OLEObject Type="Embed" ProgID="" ShapeID="ole_rId11" DrawAspect="Content" ObjectID="_1075380230" r:id="rId11"/>
        </w:objec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楚瑜</cp:lastModifiedBy>
  <dcterms:modified xsi:type="dcterms:W3CDTF">2023-01-17T01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C580A044045D389595626F91663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